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Les matr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énéralité sur les matrices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finition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ent n et p deux entiers non nuls, on appelle matrice à n lignes et p colonne, un tableau de (n x p) élément de R, appelés coefficiant de la matrice sous la form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=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tte matice est noté A= (a i,j    1 ≤ 1 ≤ n 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1 ≤ j ≤ 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ce particuliè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 = 1 alors A est une matrice lig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 = 1 alors A est une matrice colon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 = p alors A est une matrice carr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es de matrice carrées 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Matrice unité (identité)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010</w:t>
        <w:tab/>
        <w:t>on la note I</w:t>
      </w:r>
      <w:r>
        <w:rPr>
          <w:rFonts w:cs="Arial" w:ascii="Arial" w:hAnsi="Arial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sz w:val="20"/>
          <w:szCs w:val="20"/>
        </w:rPr>
        <w:t xml:space="preserve"> (où n est l’ordre de la matri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0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ci on parle de I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 I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trice triangulaire supérieur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=   </w:t>
        <w:tab/>
        <w:t>0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00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Matrice triangulaire inférieur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=   </w:t>
        <w:tab/>
        <w:t>2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galité de matr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x matrices A et B sont égales si elles ont le même format et que chaque éléments d’une matrice est égal à l’élément respectif de l’autre matr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12</w:t>
        <w:tab/>
        <w:tab/>
        <w:tab/>
        <w:t>12      Ici A et B ont le mm format ( 2 lignes et 2 colonnes ) mais 3 ≠ 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= </w:t>
        <w:tab/>
        <w:t>34</w:t>
        <w:tab/>
        <w:tab/>
        <w:t>B=        -34</w:t>
        <w:tab/>
        <w:tab/>
        <w:t>Donc A ≠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érations sur les matric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s de matrice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ent A= (a i,j) et B = (b i,j) deux matrices. On appelle somme de A et B la matrice A+B = (c i,j) définie par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( i,j )      [ 1,n ] x [ 1,p ] , c i,j = a i,j + b i,j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xemple: 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A=</w:t>
        <w:tab/>
        <w:t>24</w:t>
        <w:tab/>
        <w:t>B=</w:t>
        <w:tab/>
        <w:t>62</w:t>
        <w:tab/>
        <w:tab/>
        <w:tab/>
        <w:t xml:space="preserve">A+B= </w:t>
        <w:tab/>
        <w:t>8  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1</w:t>
        <w:tab/>
        <w:tab/>
        <w:tab/>
        <w:t xml:space="preserve">              15 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ltiplication d’une matrice par un scalaire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it A=  ( a i,j) une matrice et α appartenant à R on appelle produit de la matrice A par α, la matrice  αA= (b i,j) définie par :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( i,j )       [ 1,n ] x [ 1,p ] , b i,j = 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z w:val="20"/>
          <w:szCs w:val="20"/>
          <w:lang w:val="en-GB"/>
        </w:rPr>
        <w:t xml:space="preserve"> a i,j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xemple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A= </w:t>
        <w:tab/>
        <w:t>14</w:t>
        <w:tab/>
        <w:tab/>
      </w:r>
      <w:r>
        <w:rPr>
          <w:rFonts w:cs="Arial" w:ascii="Arial" w:hAnsi="Arial"/>
          <w:sz w:val="20"/>
          <w:szCs w:val="20"/>
        </w:rPr>
        <w:t>α=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     -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A= </w:t>
        <w:tab/>
        <w:t>28</w:t>
        <w:tab/>
        <w:t>( “je multiplie tous les coefficients de ma matrice par 2”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lang w:val="en-GB"/>
        </w:rPr>
        <w:t>-2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</w:rPr>
        <w:t>3) produit de deux matrices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  <w:tab w:val="right" w:pos="6660" w:leader="none"/>
        </w:tabs>
        <w:rPr/>
      </w:pPr>
      <w:r>
        <w:rPr>
          <w:rFonts w:cs="Arial" w:ascii="Arial" w:hAnsi="Arial"/>
          <w:sz w:val="20"/>
          <w:szCs w:val="20"/>
        </w:rPr>
        <w:t xml:space="preserve">Pr pouvoir multiplier deux matrices on doit respecter la regle suivante :  </w:t>
        <w:tab/>
        <w:tab/>
        <w:t>A      x     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n lignes       n colon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 à n colonnes, B doit avoir absolument n lig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mple : </w:t>
        <w:tab/>
        <w:t>3 colonnes</w:t>
        <w:tab/>
        <w:tab/>
        <w:t>3 lig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=</w:t>
        <w:tab/>
        <w:t>134</w:t>
        <w:tab/>
        <w:tab/>
        <w:t>B=</w:t>
        <w:tab/>
        <w:t>010</w:t>
        <w:tab/>
        <w:tab/>
        <w:tab/>
        <w:t>AxB peut être calcul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67</w:t>
        <w:tab/>
        <w:tab/>
        <w:tab/>
        <w:t>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it de AxB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xB = </w:t>
        <w:tab/>
        <w:tab/>
        <w:t>1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6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=</w:t>
        <w:tab/>
        <w:tab/>
        <w:t>4  5  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7 12 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410" w:hanging="0"/>
        <w:rPr/>
      </w:pPr>
      <w:r>
        <w:rPr>
          <w:rFonts w:cs="Arial" w:ascii="Arial" w:hAnsi="Arial"/>
          <w:b/>
          <w:sz w:val="20"/>
          <w:szCs w:val="20"/>
        </w:rPr>
        <w:t>4) transposition d’une matri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éfinitio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Soit A= ( a i,j) une matrice, on appelle transposée de A la matrice </w:t>
      </w:r>
      <w:r>
        <w:rPr>
          <w:rFonts w:cs="Arial" w:ascii="Arial" w:hAnsi="Arial"/>
          <w:sz w:val="20"/>
          <w:szCs w:val="20"/>
          <w:vertAlign w:val="superscript"/>
        </w:rPr>
        <w:t>t</w:t>
      </w:r>
      <w:r>
        <w:rPr>
          <w:rFonts w:cs="Arial" w:ascii="Arial" w:hAnsi="Arial"/>
          <w:sz w:val="20"/>
          <w:szCs w:val="20"/>
        </w:rPr>
        <w:t xml:space="preserve">A définie par 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 i,j )       [ 1,n ] x [ 1,p ] , a i,j =  a j,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emple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1 0 3</w:t>
        <w:tab/>
        <w:tab/>
        <w:tab/>
        <w:t>1 6 -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A=</w:t>
        <w:tab/>
        <w:t>6 1 4</w:t>
        <w:tab/>
        <w:tab/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</w:t>
      </w:r>
      <w:r>
        <w:rPr>
          <w:rFonts w:cs="Arial" w:ascii="Arial" w:hAnsi="Arial"/>
          <w:sz w:val="20"/>
          <w:szCs w:val="20"/>
          <w:lang w:val="en-GB"/>
        </w:rPr>
        <w:t>A=</w:t>
        <w:tab/>
        <w:t>0 1 -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 xml:space="preserve">             -1-9 7</w:t>
        <w:tab/>
        <w:tab/>
        <w:tab/>
        <w:t>3 4  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141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) trace d’une matri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sz w:val="20"/>
          <w:szCs w:val="20"/>
          <w:lang w:val="en-GB"/>
        </w:rPr>
        <w:t>définitio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it a une matrice carré d’ordre n de la forme A= (a i,j), on appelle trace de A le scalaire note Tr(A), égal à la somme des coefficients diagonaux de 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e :</w:t>
        <w:tab/>
        <w:t xml:space="preserve">1 4 1 0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6 1 2 8</w:t>
        <w:tab/>
        <w:tab/>
        <w:tab/>
        <w:t>Tr(A)= 1+1+2+1 = 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= </w:t>
        <w:tab/>
        <w:t>2 2 2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ersion d’une matric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rsibilité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matrice A d’ordre n est inversible si et seulement si il existe une matrice noté A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telle qu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x A</w:t>
      </w:r>
      <w:r>
        <w:rPr>
          <w:rFonts w:cs="Arial" w:ascii="Arial" w:hAnsi="Arial"/>
          <w:sz w:val="20"/>
          <w:szCs w:val="20"/>
          <w:vertAlign w:val="superscript"/>
        </w:rPr>
        <w:t xml:space="preserve">-1 </w:t>
      </w:r>
      <w:r>
        <w:rPr>
          <w:rFonts w:cs="Arial" w:ascii="Arial" w:hAnsi="Arial"/>
          <w:sz w:val="20"/>
          <w:szCs w:val="20"/>
        </w:rPr>
        <w:t>= I</w:t>
      </w:r>
      <w:r>
        <w:rPr>
          <w:rFonts w:cs="Arial" w:ascii="Arial" w:hAnsi="Arial"/>
          <w:sz w:val="20"/>
          <w:szCs w:val="20"/>
          <w:vertAlign w:val="subscript"/>
        </w:rPr>
        <w:t>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La matrice inverse de A est A</w:t>
      </w:r>
      <w:r>
        <w:rPr>
          <w:rFonts w:cs="Arial" w:ascii="Arial" w:hAnsi="Arial"/>
          <w:sz w:val="20"/>
          <w:szCs w:val="20"/>
          <w:vertAlign w:val="superscript"/>
        </w:rPr>
        <w:t>-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ère d’inversibilité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>Il existe une quantité de déterminant de la matrice A noté   det(A) qui permet de déterminer si une matrice est inversible ou non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ère le plus simple pr savoir si une matrice est inversible : Si le déterminant est non nul, alors A est inversibl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terminant d’ordre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     ab</w:t>
        <w:tab/>
        <w:tab/>
        <w:tab/>
        <w:t>a b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it A =     cd</w:t>
        <w:tab/>
        <w:tab/>
        <w:t xml:space="preserve">detA= </w:t>
        <w:tab/>
        <w:t>c d</w:t>
        <w:tab/>
        <w:t>=  a x d – c x b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determinant d’ordre 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>a. méthode de Sarru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abc</w:t>
        <w:tab/>
        <w:tab/>
        <w:tab/>
        <w:t>a b c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= </w:t>
        <w:tab/>
        <w:tab/>
        <w:t>def</w:t>
        <w:tab/>
        <w:tab/>
        <w:t xml:space="preserve">detA= </w:t>
        <w:tab/>
        <w:t>d e f</w:t>
        <w:tab/>
        <w:tab/>
        <w:t>detA= (aci + dhc + gbf) – ( ceg + fha + ibd 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ghi</w:t>
        <w:tab/>
        <w:tab/>
        <w:tab/>
        <w:t xml:space="preserve">g h 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>a b c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>d e f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cf T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finition d’une matric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=     1    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</w:t>
      </w:r>
      <w:r>
        <w:rPr>
          <w:rFonts w:cs="Arial" w:ascii="Arial" w:hAnsi="Arial"/>
          <w:sz w:val="20"/>
          <w:szCs w:val="20"/>
          <w:lang w:val="en-GB"/>
        </w:rPr>
        <w:t xml:space="preserve"> Com 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det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ésolution de système 2x2 et 3x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éthode de Gaus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f T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</w:rPr>
        <w:t>Méthode de Crame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f T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ransforation affine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éfinition 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affines 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oit Y et X, deux points du plan, une application est définie par une transformation de la forme 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= AX + B où A est une matrice d’ordre 2 et B une matrice 2 lignes et 1 colon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1"/>
      <w:numFmt w:val="decimal"/>
      <w:lvlText w:val="%1"/>
      <w:lvlJc w:val="left"/>
      <w:pPr>
        <w:tabs>
          <w:tab w:val="num" w:pos="2835"/>
        </w:tabs>
        <w:ind w:left="2835" w:hanging="1425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1770"/>
        </w:tabs>
        <w:ind w:left="177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360"/>
        </w:tabs>
        <w:ind w:left="636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540"/>
        </w:tabs>
        <w:ind w:left="954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720"/>
        </w:tabs>
        <w:ind w:left="127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8:12:00Z</dcterms:created>
  <dc:creator>Elodie</dc:creator>
  <dc:description/>
  <cp:keywords/>
  <dc:language>en-US</dc:language>
  <cp:lastModifiedBy>Elodie</cp:lastModifiedBy>
  <cp:lastPrinted>2007-09-22T12:51:00Z</cp:lastPrinted>
  <dcterms:modified xsi:type="dcterms:W3CDTF">2007-09-22T13:23:00Z</dcterms:modified>
  <cp:revision>1</cp:revision>
  <dc:subject/>
  <dc:title>Les matrices</dc:title>
</cp:coreProperties>
</file>